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TENNIS TOUR 2 - UBI Soft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Tennis Tour was the greatest tennis game I'd ever s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till bought for a 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9, which is good valu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x were good, the gameplay was excellent and overall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was sup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up, you are presented with a main menu, from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lect som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S:Select the surface you play on, either grass, indo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courts like clay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:You start off as an amateur and progress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s to a professional to try and win the c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 you male or female character, you can let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manoeuvres while you concentrate on the shots,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both, but this takes a bit of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s can be made by pulling back, drives can be achiev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up with the direction of the requir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wo player game you can either play as a team or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ame you are given information to help you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, both yours and your opponents.  The better you 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your chances are to winning the c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surfaces create havoc as you have to adap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peeds of each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:You can practice on a certain court by yourself, (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quite), with a automatic ball machine, you can practic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bs and drives and sm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games you can call on the diary event, which you fi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games you'd like to play, different event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ize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I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fix are excellent in every way, and sound is good to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absolutley super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X        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  8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ABLE       7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L        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       8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